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al Remote Cheat Shee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78"/>
        <w:gridCol w:w="2178"/>
        <w:gridCol w:w="757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\Troubleshooting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ch T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- VGA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TV is not on “VGA”, press “Change TV Input” on the remote until “VGA” is displayed on scr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buttons down left hand side of the remotes screen to launch VMC or change the resolution to 640x4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“Audio” button on amplifier until CD is displayed.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- CD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- VMC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play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to 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- Video1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play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- Playing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ch DV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- AV4 S-Video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V is not on “AV4 S-Video”, press “Change TV input” on the remote until “S-Video” is displayed on scre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 “Video” button on amplifier until Video1 is displayed 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- Video1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play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- Playing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ch Vide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- AV2 Video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V is not on AV2 Video, press “Change TV input” on the remote until “AV2 Video” is displayed on scre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“Video” button on amplifier until Video2 is displayed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- Video2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play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- Playing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to Radi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- Radio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play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ronyms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lifier Settings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 Channels/ Video Inputs: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CR</w:t>
            </w:r>
            <w:r>
              <w:rPr>
                <w:rFonts w:cs="Arial" w:ascii="Arial" w:hAnsi="Arial"/>
              </w:rPr>
              <w:t xml:space="preserve"> = Video Cassette Record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D</w:t>
            </w:r>
            <w:r>
              <w:rPr>
                <w:rFonts w:cs="Arial" w:ascii="Arial" w:hAnsi="Arial"/>
              </w:rPr>
              <w:t xml:space="preserve"> = Comput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GA</w:t>
            </w:r>
            <w:r>
              <w:rPr>
                <w:rFonts w:cs="Arial" w:ascii="Arial" w:hAnsi="Arial"/>
              </w:rPr>
              <w:t xml:space="preserve"> = Computer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MC</w:t>
            </w:r>
            <w:r>
              <w:rPr>
                <w:rFonts w:cs="Arial" w:ascii="Arial" w:hAnsi="Arial"/>
              </w:rPr>
              <w:t xml:space="preserve"> = Vista Media Cent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deo1</w:t>
            </w:r>
            <w:r>
              <w:rPr>
                <w:rFonts w:cs="Arial" w:ascii="Arial" w:hAnsi="Arial"/>
              </w:rPr>
              <w:t xml:space="preserve"> = DV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V4 S-Video </w:t>
            </w:r>
            <w:r>
              <w:rPr>
                <w:rFonts w:cs="Arial" w:ascii="Arial" w:hAnsi="Arial"/>
              </w:rPr>
              <w:t>= DVD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deo2</w:t>
            </w:r>
            <w:r>
              <w:rPr>
                <w:rFonts w:cs="Arial" w:ascii="Arial" w:hAnsi="Arial"/>
              </w:rPr>
              <w:t xml:space="preserve"> = VC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V2 Video</w:t>
            </w:r>
            <w:r>
              <w:rPr>
                <w:rFonts w:cs="Arial" w:ascii="Arial" w:hAnsi="Arial"/>
              </w:rPr>
              <w:t xml:space="preserve"> = VC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51:00Z</dcterms:created>
  <dc:creator>h9710271</dc:creator>
  <dc:description/>
  <cp:keywords/>
  <dc:language>en-US</dc:language>
  <cp:lastModifiedBy>Chris Duckworth</cp:lastModifiedBy>
  <cp:lastPrinted>2008-10-14T17:14:00Z</cp:lastPrinted>
  <dcterms:modified xsi:type="dcterms:W3CDTF">2008-10-14T06:14:00Z</dcterms:modified>
  <cp:revision>5</cp:revision>
  <dc:subject/>
  <dc:title>Universal Remote Cheat Sheet</dc:title>
</cp:coreProperties>
</file>